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4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Street/We're in the Money (Medley) 2:2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l Dubin</w:t>
        <w:tab/>
        <w:tab/>
        <w:t>Music by Harry Warr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ong &amp; Dance vers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- 6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e and meet those dancing fe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avenue I'm taking you 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y-Second Str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beat of dancing fe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the song I love the melody of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y-Second Str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"nifties" from the Fift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ocent and swee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xy ladies from the Eight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indiscr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ange key – up 1 semit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're side by side, they're glorif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he underworld can meet the eli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y-Second Str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“4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Stree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bars Stop time + 16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quicker tem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're in the Money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tro + 30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13:31Z</dcterms:created>
  <dc:creator>Guy Dearden</dc:creator>
  <dc:description/>
  <dc:language>en-US</dc:language>
  <cp:lastModifiedBy/>
  <cp:revision>0</cp:revision>
  <dc:subject/>
  <dc:title/>
</cp:coreProperties>
</file>